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vidius - Proměny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ofokles - Antigona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occaccio - Dekameron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hakespeare - Romeo a Julie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ridel - Co Bůh? Člověk?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oliére - Lakomec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a Fontaine - Bajky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Hugo - Chrám Matky Boží v Paříži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Gogol - Revizor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alzac - Otec Goriot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oe - Povídky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audelaire - Květy zla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Zola - Zabiják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ácha - Máj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Erben - Kytice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eruda - Povídky malostranské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rbes - Newtonův mozek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Vrchlický - Noc na Karlštejně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Čech - Nový epochální výlet pana Broučka, tentokráte do XV. století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Jirásek - Staré pověsti české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Arial CE" w:ascii="Arial CE" w:hAnsi="Arial CE"/>
          <w:sz w:val="20"/>
          <w:szCs w:val="20"/>
        </w:rPr>
        <w:t xml:space="preserve">Mrštíkové - Maryša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Dyk - Krysař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ezruč - Slezské písně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Kafka - Proces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pollinaire - Kaligramy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Hemingway - Stařec a moře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Remarque - Na západní frontě klid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ecket - Čekání na Godota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Ginsberg - Kvílení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Čapek - R.U.R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Hašek - Osudy dobrého vojáka Švejka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Vančura - Rozmarné léto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Fuks - Spalovač mrtvol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Kaplický - Kladivo na čarodějnice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Hrabal - Automat svět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Havel - Audience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Kundera - Směšné lásky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Viewegh - Báječná léta pod psa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egátová - Želary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Jirous - Magorovy labutí písně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9:19:00Z</dcterms:created>
  <dc:creator>Lenka</dc:creator>
  <dc:description/>
  <cp:keywords/>
  <dc:language>en-US</dc:language>
  <cp:lastModifiedBy>Lenka</cp:lastModifiedBy>
  <dcterms:modified xsi:type="dcterms:W3CDTF">2006-10-17T09:19:00Z</dcterms:modified>
  <cp:revision>3</cp:revision>
  <dc:subject/>
  <dc:title/>
</cp:coreProperties>
</file>